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7"/>
        <w:gridCol w:w="980"/>
        <w:gridCol w:w="1900"/>
        <w:gridCol w:w="7740"/>
        <w:gridCol w:w="1260"/>
      </w:tblGrid>
      <w:tr>
        <w:trPr>
          <w:trHeight w:val="105" w:hRule="atLeast"/>
        </w:trPr>
        <w:tc>
          <w:tcPr>
            <w:tcW w:w="144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NH SÁCH TỔNG HỢP KẾT QUẢ ĐÁNH GIÁ</w:t>
              <w:br/>
              <w:t>CỦA HỘI ĐỒNG CẤP KHOA NCKH GIẢNG VIÊN NĂM 2012 - 2013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ÊN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ÊN NGÀNH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 NCK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6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an Th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ng Quốc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ân tích những lỗi sai khi sinh viên sử dụng giới từ "Zai" và một số giải pháp khắc ph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Yế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hật Bản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ấn đề tranh chấp lãnh thổ trên biển Đông hiện nay giữa Nhật Bản với Trung Quốc và Hàn 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uyễn Thái Liên</w:t>
              <w:br/>
              <w:br/>
              <w:t>Nguyễn Thị Ki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</w:t>
              <w:br/>
              <w:br/>
              <w:t>Oa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ôn ngữ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ìm hiểu nguồn gốc, ý nghĩa của địa danh tỉnh Đồng Nai (địa danh thuần Việt và một số địa danh tiếng dân tộc thiểu s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àm nhóm</w:t>
            </w:r>
          </w:p>
        </w:tc>
      </w:tr>
      <w:tr>
        <w:trPr>
          <w:trHeight w:val="8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Th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hật Bản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ân tích lỗi sai trong việc sử dụng [~ te iku] và [~ te kuru]</w:t>
              <w:br/>
              <w:t>của sinh viên Trường Đại học Lạc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ạm Thị Bí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ôn ngữ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Đặc trưng văn hóa làng xã cổ truyền của người Việt trong xứ đạo gốc Bắc ở Đồng Nai (Trường hợp giáo xứ Tân Ma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hị Thú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ng Quốc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ghiên cứu cách giảng dạy môn Hán ngữ tổng hợp ở giai đoạn sơ c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ỗ M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hật Bản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ăng cao khả năng nghe hiểu tiếng Nhật bằng phương pháp Shado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ân Thụy M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n Quốc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ìm hiểu vấn đề dạy và biên soạn giáo trình môn học soạn thảo văn bản tiếng Hàn  trong đào tạo ngành Hàn Quốc học của Đại học Lạc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uyễn Thị Hoà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ng Quốc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ượng từ trong tiếng Hán và từ chỉ loại trong tiếng Việt – Phương pháp dạy người nước ngoài nói tiếng Hán sử dụng từ chỉ loại trong 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uyễn Thị Nh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ườ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hật Bản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ất lượng thi năng lực Nhật ngữ Quốc tế của sinh viên Ngành Nhật Bản, Khoa Đông phương, Trường Đại học Lạc Hồng – Thực trạng và giải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Cẩ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ng Quốc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i trò của Cù lao Phố trong nền kinh tế Biên Hòa - Đồng Nai hiện n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Á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n Quốc họ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ột số giải pháp nhằm nâng cao năng lực nghe của sinh viên ngành Hàn Quốc học, Khoa Đông phương, Trường Đại học Lạc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5:00Z</dcterms:created>
  <dc:creator>TONY THAI</dc:creator>
  <dc:description/>
  <cp:keywords/>
  <dc:language>en-US</dc:language>
  <cp:lastModifiedBy>User</cp:lastModifiedBy>
  <dcterms:modified xsi:type="dcterms:W3CDTF">2013-06-09T01:28:00Z</dcterms:modified>
  <cp:revision>10</cp:revision>
  <dc:subject/>
  <dc:title/>
</cp:coreProperties>
</file>